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118110</wp:posOffset>
            </wp:positionV>
            <wp:extent cx="885825" cy="426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85825" cy="42672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2"/>
              <w:szCs w:val="22"/>
            </w:rPr>
            <w:t>013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0"/>
            </w:rPr>
            <w:t>石家庄京铁腾飞工量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27T12:41: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