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7171690" cy="9281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京铁腾飞工量具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京铁腾飞工量具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27T12:39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