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7"/>
        <w:gridCol w:w="581"/>
        <w:gridCol w:w="1041"/>
        <w:gridCol w:w="114"/>
        <w:gridCol w:w="1416"/>
        <w:gridCol w:w="534"/>
        <w:gridCol w:w="837"/>
        <w:gridCol w:w="1443"/>
        <w:gridCol w:w="87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京铁腾飞工量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建迁</w:t>
            </w:r>
            <w:bookmarkEnd w:id="3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312676</w:t>
            </w:r>
            <w:bookmarkEnd w:id="4"/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59633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天力铁路工务器材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7T08:2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