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戈斯顿新能源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596765" cy="613092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6765" cy="613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2-03-19T06:40:37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</Properties>
</file>