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97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81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戈斯顿新能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戈斯顿新能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19T06:43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