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12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石家庄银兴物业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13T09:08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