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4265" cy="9123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3630" cy="8950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银兴物业服务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石家庄银兴物业服务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26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3-13T08:42:5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