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9077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银兴物业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银兴物业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13T08:43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