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703"/>
        <w:gridCol w:w="946"/>
        <w:gridCol w:w="330"/>
        <w:gridCol w:w="1379"/>
        <w:gridCol w:w="304"/>
        <w:gridCol w:w="962"/>
        <w:gridCol w:w="1281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银兴物业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杜春生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11586177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和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嘉园小区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和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嘉园小区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31799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卓畅商务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1T02:0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