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116205</wp:posOffset>
            </wp:positionV>
            <wp:extent cx="6223000" cy="9340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银兴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3-13T08:44:2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