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银兴物业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石家庄银兴物业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石家庄银兴物业服务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物业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为综合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吉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13T11:33:3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