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银兴物业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76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7666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3-13T11:36:4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