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2360" cy="9037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8550" cy="9086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银兴物业服务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2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石家庄银兴物业服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26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3-13T11:44:4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