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142"/>
        <w:gridCol w:w="1275"/>
        <w:gridCol w:w="851"/>
        <w:gridCol w:w="519"/>
        <w:gridCol w:w="1742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银兴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杜春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11586177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嘉园小区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和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嘉园小区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1T02:0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