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盘锦广利达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24405" cy="16675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56790" cy="16922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6192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72130" cy="16370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4-04T08:43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