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法律法规和其他要求清单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GLD/En-JL-16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8"/>
        <w:gridCol w:w="4822"/>
        <w:gridCol w:w="1230"/>
        <w:gridCol w:w="940"/>
        <w:gridCol w:w="9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标准号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法规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实施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版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适用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13234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单位节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589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3234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05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0-08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1-12-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3-02-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-11-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11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-11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T23331-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《能源管理体系要求及使用指南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GB∕T 36713-2018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《 能源管理体系 能源基准和能源绩效参数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9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《黑龙江省节约能源条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09.01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Lenovo</cp:lastModifiedBy>
  <cp:lastPrinted>2017-12-20T14:32:00Z</cp:lastPrinted>
  <dcterms:modified xsi:type="dcterms:W3CDTF">2022-04-08T11:4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95A884234B838270FDD6B4FB799C</vt:lpwstr>
  </property>
  <property fmtid="{D5CDD505-2E9C-101B-9397-08002B2CF9AE}" pid="3" name="KSOProductBuildVer">
    <vt:lpwstr>2052-11.1.0.11411</vt:lpwstr>
  </property>
</Properties>
</file>