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42"/>
        <w:gridCol w:w="1134"/>
        <w:gridCol w:w="283"/>
        <w:gridCol w:w="1276"/>
        <w:gridCol w:w="709"/>
        <w:gridCol w:w="425"/>
        <w:gridCol w:w="1808"/>
        <w:gridCol w:w="60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广利达电气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姜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96995539</w:t>
            </w:r>
            <w:bookmarkEnd w:id="4"/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兴隆台区工业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-135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高新区产业三区新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FF"/>
                <w:szCs w:val="21"/>
              </w:rPr>
              <w:t>低压成套开关控制设备、高压成套开关控制设备和变压器的制造、</w:t>
            </w:r>
            <w:r>
              <w:rPr>
                <w:color w:val="0000FF"/>
                <w:szCs w:val="21"/>
              </w:rPr>
              <w:t>PLC</w:t>
            </w:r>
            <w:r>
              <w:rPr>
                <w:color w:val="0000FF"/>
                <w:szCs w:val="21"/>
              </w:rPr>
              <w:t>及过程控制系统设备的生产调试、橇装电控一体化产品制造所涉及的能源管理活动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nMS-1082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2-03-29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04-02T07:10:0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