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66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盘锦广利达电气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RB/T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 xml:space="preserve"> 119-2015 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能源管理体系 机械制造企业认证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174625</wp:posOffset>
                  </wp:positionV>
                  <wp:extent cx="640715" cy="3009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28390</wp:posOffset>
                  </wp:positionH>
                  <wp:positionV relativeFrom="paragraph">
                    <wp:posOffset>128905</wp:posOffset>
                  </wp:positionV>
                  <wp:extent cx="640715" cy="3009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手册中的部门职责与企业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缺少产品生产工艺流程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9315</wp:posOffset>
                  </wp:positionH>
                  <wp:positionV relativeFrom="paragraph">
                    <wp:posOffset>45085</wp:posOffset>
                  </wp:positionV>
                  <wp:extent cx="640715" cy="30099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4-08T11:37:3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411</vt:lpwstr>
  </property>
</Properties>
</file>