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盘锦广利达电气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4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0105</wp:posOffset>
            </wp:positionH>
            <wp:positionV relativeFrom="paragraph">
              <wp:posOffset>76200</wp:posOffset>
            </wp:positionV>
            <wp:extent cx="640715" cy="30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4.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04-05T11:06:0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11</vt:lpwstr>
  </property>
</Properties>
</file>