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奥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5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能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台州市优米电动车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36987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奥牛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奥牛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奥牛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奥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奥牛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