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07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奥牛科技有限公司</w:t>
            </w:r>
            <w:bookmarkEnd w:id="2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永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765283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三门县浦坝港镇洞港集聚区（自主申报）</w:t>
            </w:r>
            <w:bookmarkEnd w:id="8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三门县浦坝港镇洞港集聚区</w:t>
            </w:r>
            <w:bookmarkEnd w:id="9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5.01</w:t>
            </w:r>
            <w:bookmarkEnd w:id="11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正三轮摩托车和电动四轮摩托车的生产（仅限出口）</w:t>
            </w:r>
            <w:bookmarkEnd w:id="12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能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69872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优米电动车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1T12:26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