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奥牛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8-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2</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62000</wp:posOffset>
            </wp:positionH>
            <wp:positionV relativeFrom="paragraph">
              <wp:posOffset>170180</wp:posOffset>
            </wp:positionV>
            <wp:extent cx="718185" cy="519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18185" cy="51943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3-02T07:51:3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