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浙江奥牛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8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341630</wp:posOffset>
                  </wp:positionV>
                  <wp:extent cx="654050" cy="4730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-3-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森林</cp:lastModifiedBy>
  <cp:lastPrinted>2019-05-13T10:14:00Z</cp:lastPrinted>
  <dcterms:modified xsi:type="dcterms:W3CDTF">2022-03-02T07:43:0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