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东同舜电气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1QMS-4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东同舜电气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东同舜电气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东同舜电气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东同舜电气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东同舜电气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