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723900</wp:posOffset>
            </wp:positionV>
            <wp:extent cx="7200265" cy="974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同舜电气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同舜电气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3-22T07:5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