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709"/>
        <w:gridCol w:w="709"/>
        <w:gridCol w:w="1275"/>
        <w:gridCol w:w="142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舜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德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5304616</w:t>
            </w:r>
            <w:bookmarkEnd w:id="4"/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成武县白浮图镇高堌堆行政村县五棉厂对过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成武县白浮图镇工业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缆支架、绝缘管材、绝缘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缆支架、绝缘管材、绝缘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缆支架、绝缘管材、绝缘材料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06T16:2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