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硕隆计量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5-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3-10T00:43: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