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27-2018-Q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天津市东方瑞祥工程咨询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12"/>
        <w:gridCol w:w="33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俊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9-06-03T15:49:00Z</cp:lastPrinted>
  <dcterms:modified xsi:type="dcterms:W3CDTF">2019-12-21T13:33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