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0"/>
        <w:gridCol w:w="3168"/>
        <w:gridCol w:w="1028"/>
        <w:gridCol w:w="1062"/>
        <w:gridCol w:w="1230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东方瑞祥工程咨询有限公司</w:t>
            </w:r>
            <w:bookmarkEnd w:id="0"/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建宁河区桥北新区足球场项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天津市宁河区芦台镇桥北新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工待验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  <w:r>
              <w:rPr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istrator</cp:lastModifiedBy>
  <cp:lastPrinted>2019-05-13T16:24:00Z</cp:lastPrinted>
  <dcterms:modified xsi:type="dcterms:W3CDTF">2019-12-25T03:07:13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