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东方瑞祥工程咨询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天津市东方瑞祥工程咨询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105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019.12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2-21T13:21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