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市东方瑞祥工程咨询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2258662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2258662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佳林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5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建设工程项目管理、工程造价咨询、招标代理咨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建设工程项目管理、工程造价咨询、招标代理咨询过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建设工程项目管理、工程造价咨询、招标代理咨询所涉及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