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476-2019-QEO-2022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cs="宋体;SimSun" w:ascii="宋体;SimSun" w:hAnsi="宋体;SimSun"/>
          <w:b/>
          <w:sz w:val="30"/>
        </w:rPr>
        <w:t xml:space="preserve"> </w:t>
      </w:r>
      <w:r>
        <w:rPr>
          <w:rFonts w:ascii="宋体;SimSun" w:hAnsi="宋体;SimSun" w:cs="宋体;SimSun"/>
          <w:b/>
          <w:sz w:val="30"/>
        </w:rPr>
        <w:t>审 核 任 务 书</w:t>
      </w:r>
    </w:p>
    <w:p>
      <w:pPr>
        <w:pStyle w:val="Normal"/>
        <w:spacing w:before="0" w:after="240"/>
        <w:rPr/>
      </w:pPr>
      <w:r>
        <w:rPr>
          <w:rFonts w:cs="宋体;SimSun" w:ascii="宋体;SimSun" w:hAnsi="宋体;SimSun"/>
          <w:color w:val="000000"/>
          <w:kern w:val="0"/>
          <w:szCs w:val="24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</w:rPr>
        <w:t>审核组长</w:t>
      </w:r>
      <w:r>
        <w:rPr>
          <w:rFonts w:ascii="宋体;SimSun" w:hAnsi="宋体;SimSun" w:cs="宋体;SimSun"/>
          <w:color w:val="000000"/>
          <w:kern w:val="0"/>
          <w:szCs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</w:rPr>
        <w:t>：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 xml:space="preserve"> </w:t>
      </w:r>
      <w:bookmarkStart w:id="1" w:name="总组长"/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伍光华</w:t>
      </w:r>
      <w:bookmarkEnd w:id="1"/>
      <w:r>
        <w:rPr>
          <w:rFonts w:ascii="宋体;SimSun" w:hAnsi="宋体;SimSun" w:cs="宋体;SimSun"/>
          <w:color w:val="000000"/>
          <w:kern w:val="0"/>
          <w:szCs w:val="24"/>
          <w:u w:val="single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（先生</w:t>
      </w:r>
      <w:r>
        <w:rPr>
          <w:rFonts w:cs="宋体;SimSun" w:ascii="宋体;SimSun" w:hAnsi="宋体;SimSun"/>
          <w:color w:val="000000"/>
          <w:kern w:val="0"/>
          <w:szCs w:val="24"/>
          <w:u w:val="single"/>
        </w:rPr>
        <w:t>/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女士）</w:t>
      </w:r>
      <w:r>
        <w:rPr>
          <w:rFonts w:ascii="宋体;SimSun" w:hAnsi="宋体;SimSun" w:cs="宋体;SimSun"/>
          <w:color w:val="000000"/>
          <w:kern w:val="0"/>
          <w:szCs w:val="24"/>
        </w:rPr>
        <w:t xml:space="preserve">  </w:t>
      </w:r>
      <w:r>
        <w:rPr/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50"/>
        <w:gridCol w:w="709"/>
        <w:gridCol w:w="142"/>
        <w:gridCol w:w="992"/>
        <w:gridCol w:w="567"/>
        <w:gridCol w:w="851"/>
        <w:gridCol w:w="1275"/>
        <w:gridCol w:w="142"/>
        <w:gridCol w:w="1836"/>
        <w:gridCol w:w="574"/>
        <w:gridCol w:w="652"/>
      </w:tblGrid>
      <w:tr>
        <w:trPr>
          <w:trHeight w:val="24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石家庄市博雅家具有限公司</w:t>
            </w:r>
            <w:bookmarkEnd w:id="2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王彦哲</w:t>
            </w:r>
            <w:bookmarkEnd w:id="3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  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3363888027</w:t>
            </w:r>
            <w:bookmarkEnd w:id="4"/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30</w:t>
            </w:r>
            <w:bookmarkEnd w:id="5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O: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监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,Q: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监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,E: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监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bookmarkEnd w:id="6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现场审核 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远程审核  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bookmarkStart w:id="7" w:name="审核日期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 上午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 上午</w:t>
            </w:r>
            <w:bookmarkEnd w:id="7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8" w:name="注册地址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石家庄裕华区方村西南企业区</w:t>
            </w:r>
            <w:bookmarkEnd w:id="8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9" w:name="生产地址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河北省石家庄市鹿泉区寺家庄镇东营北街</w:t>
            </w:r>
            <w:bookmarkEnd w:id="9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0" w:name="认证领域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业健康安全管理体系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环境管理体系</w:t>
            </w:r>
            <w:bookmarkEnd w:id="10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11" w:name="专业代码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O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23.01.01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Q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23.01.01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23.01.01</w:t>
            </w:r>
            <w:bookmarkEnd w:id="11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主证书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2" w:name="审核范围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O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板式办公家具、钢木办公家具的生产与销售及相关职业健康安全管理活动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板式办公家具、钢木办公家具的生产与销售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板式办公家具、钢木办公家具的生产与销售及相关环境管理活动</w:t>
            </w:r>
            <w:bookmarkEnd w:id="12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3" w:name="审核依据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O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B/T45001-2020 / ISO450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8,Q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B/T19001-2016/ISO9001:2015,E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B/T 24001-2016/ISO14001:2015</w:t>
            </w:r>
            <w:bookmarkEnd w:id="13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内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CAA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伍光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90793078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O:23.01.01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:23.01.01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:23.01.01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0-N1OHSMS-2219448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0-N1QMS-2219448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0-N1EMS-221944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6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6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6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6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6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spacing w:before="0" w:after="24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以上内容如有不明处，请与我公司审核部联系。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>010-</w:t>
      </w:r>
      <w:r>
        <w:rPr/>
        <w:t>5824 6003</w:t>
      </w:r>
      <w:r>
        <w:rPr/>
        <w:t xml:space="preserve">     </w:t>
      </w:r>
    </w:p>
    <w:p>
      <w:pPr>
        <w:pStyle w:val="Normal"/>
        <w:spacing w:before="0" w:after="240"/>
        <w:ind w:firstLine="567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谢谢合作！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spacing w:lineRule="auto" w:line="360"/>
        <w:jc w:val="righ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发送日期：</w:t>
      </w:r>
      <w:bookmarkStart w:id="14" w:name="审批日期"/>
      <w:r>
        <w:rPr>
          <w:rFonts w:cs="宋体;SimSun" w:ascii="宋体;SimSun" w:hAnsi="宋体;SimSun"/>
          <w:color w:val="000000"/>
          <w:kern w:val="0"/>
          <w:szCs w:val="21"/>
        </w:rPr>
        <w:t>2022-03-01</w:t>
      </w:r>
      <w:bookmarkEnd w:id="14"/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45720</wp:posOffset>
          </wp:positionH>
          <wp:positionV relativeFrom="paragraph">
            <wp:posOffset>1085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815840</wp:posOffset>
              </wp:positionH>
              <wp:positionV relativeFrom="paragraph">
                <wp:posOffset>151130</wp:posOffset>
              </wp:positionV>
              <wp:extent cx="133413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13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05pt;height:22.05pt;mso-wrap-distance-left:9.05pt;mso-wrap-distance-right:9.05pt;mso-wrap-distance-top:0pt;mso-wrap-distance-bottom:0pt;margin-top:11.9pt;mso-position-vertical-relative:text;margin-left:379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3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80010</wp:posOffset>
              </wp:positionH>
              <wp:positionV relativeFrom="paragraph">
                <wp:posOffset>635</wp:posOffset>
              </wp:positionV>
              <wp:extent cx="643191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3176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3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cp:keywords/>
  <dc:language>en-US</dc:language>
  <cp:lastModifiedBy>Acer</cp:lastModifiedBy>
  <cp:lastPrinted>2018-05-31T08:24:00Z</cp:lastPrinted>
  <dcterms:modified xsi:type="dcterms:W3CDTF">2022-03-09T04:49:00Z</dcterms:modified>
  <cp:revision>3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1115</vt:lpwstr>
  </property>
</Properties>
</file>