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6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石家庄市博雅家具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709"/>
        <w:gridCol w:w="1417"/>
        <w:gridCol w:w="1701"/>
        <w:gridCol w:w="2977"/>
        <w:gridCol w:w="761"/>
      </w:tblGrid>
      <w:tr>
        <w:trPr>
          <w:trHeight w:val="2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裕华区方村西南企业区</w:t>
            </w:r>
            <w:bookmarkEnd w:id="3"/>
          </w:p>
        </w:tc>
      </w:tr>
      <w:tr>
        <w:trPr>
          <w:trHeight w:val="3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石家庄市鹿泉区寺家庄镇东营北街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0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板式办公家具、钢木办公家具的生产与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板式办公家具、钢木办公家具的生产与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板式办公家具、钢木办公家具的生产与销售及相关环境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7930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1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9T04:5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