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本胜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567"/>
        <w:gridCol w:w="709"/>
        <w:gridCol w:w="567"/>
        <w:gridCol w:w="834"/>
        <w:gridCol w:w="1292"/>
        <w:gridCol w:w="709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福茂机械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旭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2566161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开平区郑庄子镇于家新房子村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开平区郑庄子镇于家新房子村西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17.10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件、冶金机械配件的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本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982545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,17.10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8T09:1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