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福茂机械设备制造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33-2021-Q-2022</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4-20T05:43: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