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本胜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283"/>
        <w:gridCol w:w="1134"/>
        <w:gridCol w:w="142"/>
        <w:gridCol w:w="1276"/>
        <w:gridCol w:w="850"/>
        <w:gridCol w:w="426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盈拓冶金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窦剑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23196222</w:t>
            </w:r>
            <w:bookmarkEnd w:id="4"/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开平区银河路中段西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开平区银河路中段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6.01;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件、冶金机械配件的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本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9825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6.01,17.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5-05T07:4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