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2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78"/>
        <w:gridCol w:w="885"/>
        <w:gridCol w:w="812"/>
        <w:gridCol w:w="68"/>
        <w:gridCol w:w="1821"/>
        <w:gridCol w:w="1115"/>
        <w:gridCol w:w="1821"/>
        <w:gridCol w:w="1363"/>
      </w:tblGrid>
      <w:tr>
        <w:trPr>
          <w:trHeight w:val="2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海环保设备有限公司</w:t>
            </w:r>
            <w:bookmarkEnd w:id="2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金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529266</w:t>
            </w:r>
            <w:bookmarkEnd w:id="4"/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工基地鄱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工基地鄱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设备（污水处理设备、废气处理设备、粉尘处理设备、污泥处理装备）的制造及土壤及场地修复装备、生活垃圾处理装备的销售所涉及的诚信管理活动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3"/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3-03T03:22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