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0575</wp:posOffset>
            </wp:positionH>
            <wp:positionV relativeFrom="paragraph">
              <wp:posOffset>-1045845</wp:posOffset>
            </wp:positionV>
            <wp:extent cx="7750810" cy="10659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198755</wp:posOffset>
            </wp:positionV>
            <wp:extent cx="840740" cy="5067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科鸿新材料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科鸿新材料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3-02T03:42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