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沙泵转子下端外径尺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/XCKS/GF-06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量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08582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C/JY-2022-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检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零后直接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径尺寸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显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05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57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0858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济宁市计量测试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比对法进行有效性确认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0858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沙泵转子下端外径尺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.97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0858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沙泵转子下端外径尺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.974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潘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2-28T13:41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365</vt:lpwstr>
  </property>
</Properties>
</file>