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33-2019-S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沈阳福特办公家具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吴国辉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吴国辉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369969933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4-3157315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沈阳市于洪区于洪乡东民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沈阳市新民市胡台镇李范屯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5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品牌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家具、学生课桌椅、公寓床、餐桌椅、钢木家具、密集架、木制家具、板式家具、软体家具、宾馆客房家具、校用家具、实验台及实验室家具、医用家具、钢制柜、教学设备、书架、货架、酒店家具、橱柜、衣柜的品牌服务（五星级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5" w:name="专业代码"/>
            <w:bookmarkStart w:id="16" w:name="专业代码"/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增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315166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547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FW4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