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建新建筑防水材料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0918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7592" r="-2" b="24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2054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30245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1553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5535" cy="3507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436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06T05:02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