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9-2021-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0"/>
        <w:gridCol w:w="625"/>
        <w:gridCol w:w="661"/>
        <w:gridCol w:w="24"/>
        <w:gridCol w:w="1744"/>
        <w:gridCol w:w="1623"/>
        <w:gridCol w:w="2948"/>
        <w:gridCol w:w="828"/>
      </w:tblGrid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建新建筑防水材料厂</w:t>
            </w:r>
            <w:bookmarkEnd w:id="2"/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505397</w:t>
            </w:r>
            <w:bookmarkEnd w:id="4"/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火炬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七塘镇依凤乡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  <w:bookmarkEnd w:id="11"/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防水卷材（石油沥青玻璃纤维胎防水卷材、自粘聚合物改性沥青防水卷材、弹性体改性沥青防水卷材）的生产所涉及场所的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建筑防水卷材（石油沥青玻璃纤维胎防水卷材、自粘聚合物改性沥青防水卷材、弹性体改性沥青防水卷材）的生产</w:t>
            </w:r>
            <w:bookmarkEnd w:id="12"/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230638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5.06.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海交通工程材料制造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5T03:25:1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