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FF"/>
                <w:spacing w:val="20"/>
                <w:lang w:val="en-US" w:eastAsia="zh-CN"/>
              </w:rPr>
              <w:t>由具有法定资格的产品检测机构在有效期内出具的型式检验报告</w:t>
            </w:r>
            <w:r>
              <w:rPr>
                <w:rFonts w:cs="Arial" w:eastAsia="黑体;SimHei"/>
                <w:spacing w:val="20"/>
                <w:lang w:val="en-US" w:eastAsia="zh-CN"/>
              </w:rPr>
              <w:t>；（产品标准有要求时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FF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FF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FF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0000FF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865</wp:posOffset>
            </wp:positionH>
            <wp:positionV relativeFrom="paragraph">
              <wp:posOffset>11620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425-2019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sz w:val="21"/>
              <w:szCs w:val="21"/>
            </w:rPr>
            <w:t>广安渝强塑业有限责任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3-03T08:13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