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时）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设计部门主要用测试软件及测试平台对软件设计进行检测，不涉及检测设备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549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drawing>
          <wp:inline distT="0" distB="0" distL="0" distR="0">
            <wp:extent cx="570865" cy="287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目编号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val="en-US" w:eastAsia="zh-CN"/>
            </w:rPr>
            <w:t>368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-2020-Q-2022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重庆春之翼信息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29T03:41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