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春之翼信息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8-2019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7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维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sz w:val="20"/>
              </w:rPr>
              <w:t>2022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5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重庆春之翼信息科技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68-2019-Q-2022</w:t>
      </w:r>
      <w:bookmarkEnd w:id="3"/>
    </w:p>
    <w:p>
      <w:pPr>
        <w:pStyle w:val="Normal"/>
        <w:bidi w:val="0"/>
        <w:rPr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7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维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0"/>
              </w:rPr>
              <w:t>2022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5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5T02:09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