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春之翼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春之翼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5T01:55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