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四川得丰电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四川得丰电气有限公司</w:t>
      </w:r>
      <w:bookmarkEnd w:id="1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3-01T02:53:1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