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得丰电气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5353050" cy="46672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466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31055" cy="61779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1055" cy="617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7115" cy="459359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115" cy="459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295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295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3-01T06:47:2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