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得丰电气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3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5080</wp:posOffset>
                  </wp:positionV>
                  <wp:extent cx="447675" cy="2800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得丰电气有限公司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133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5240</wp:posOffset>
                  </wp:positionV>
                  <wp:extent cx="436880" cy="2736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01T01:30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