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83915</wp:posOffset>
            </wp:positionH>
            <wp:positionV relativeFrom="paragraph">
              <wp:posOffset>51435</wp:posOffset>
            </wp:positionV>
            <wp:extent cx="584200" cy="3657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得丰电气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得丰电气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3-01T01:14:0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294</vt:lpwstr>
  </property>
</Properties>
</file>